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</w:rPr>
        <w:t>Инструкция по активации i-Boost Zeigen</w:t>
      </w:r>
    </w:p>
    <w:p>
      <w:pPr>
        <w:pStyle w:val="Normal"/>
        <w:rPr>
          <w:lang w:val="ru-RU"/>
        </w:rPr>
      </w:pPr>
      <w:r>
        <w:rPr>
          <w:lang w:val="ru-RU"/>
        </w:rPr>
        <w:t>Активация установленного в автомобиле бустера i-Boost Zeigen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66360" cy="386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lang w:val="ru-RU"/>
        </w:rPr>
        <w:t xml:space="preserve">Включаем зажигание, двигатель не заводим. Педаль газа </w:t>
      </w:r>
      <w:r>
        <w:rPr>
          <w:color w:val="FF0000"/>
          <w:u w:val="single"/>
          <w:lang w:val="ru-RU"/>
        </w:rPr>
        <w:t>НЕ НАЖИМАЕМ</w:t>
      </w:r>
      <w:r>
        <w:rPr>
          <w:lang w:val="ru-RU"/>
        </w:rPr>
        <w:t>!!!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89195" cy="3724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Нажимаем кнопку MODE и держим ее не отпуская, до окончания обратного отсчета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6365" cy="3912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34890" cy="3609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40605" cy="3630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06315" cy="3580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окончании отсчета, появляется значение положения педали газа (если i-Boost Zeigen настраивался раньше)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40655" cy="3903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) Нажимаем кнопку SET один раз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) Нажимаем на педаль газа до упора или иного положения педали газ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09160" cy="35236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) На индикаторе изменяется значение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23485" cy="37503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) При нажатой педали газа повторно нажимаем кнопку SET, записывается в память положение педали газа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640580" cy="34569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) По окончании активации i-Boost Zeigen на индикаторе появляется значение в процентах. Информирует о полностью нажатой педали газа в данном случае 100%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54930" cy="38398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) При правильной активации, нажимаем на педаль газа и наблюдаем на индикаторе, изменение показаний положения педали газа.</w:t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67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31:00Z</dcterms:created>
  <dc:creator>Александр Устинов</dc:creator>
  <dc:description/>
  <dc:language>en-US</dc:language>
  <cp:lastModifiedBy>Александр Устинов</cp:lastModifiedBy>
  <dcterms:modified xsi:type="dcterms:W3CDTF">2012-11-25T12:31:00Z</dcterms:modified>
  <cp:revision>2</cp:revision>
  <dc:subject/>
  <dc:title/>
</cp:coreProperties>
</file>